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4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  <w:lang w:val="pt-BR"/>
              </w:rPr>
              <w:t>DIGOR BRAZ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EZENN GA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-I-GOR BRAZ DIRAG AR MOR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-IS TAN FRANK HA KEM-EM PENN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E MAN-AN TI AR C'HOARIOU MO-OR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LU-U-CHET-ET  KREIZ AN TE-E-VENN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U-EUR POU-OULL BRAZ A ZOU-OUR GLAZ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-A-C'HED KOANT O NEUNV E BARZH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-AN TRE-EZ GWE-EN GWENN VEL RA-AZ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-AN HEOL TOMM O C'HOARI VAZ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ENEZENN GAER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T A RIN BETEG EN-NOU-OU/OU-OUT...</w:t>
            </w:r>
            <w:r>
              <w:rPr>
                <w:rFonts w:cs="Tahoma" w:ascii="Tahoma" w:hAnsi="Tahoma"/>
                <w:b/>
                <w:bCs/>
                <w:color w:val="FF3333"/>
                <w:sz w:val="20"/>
                <w:szCs w:val="20"/>
              </w:rPr>
              <w:t>(BIS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DEG RIN EVIT TEC'HOUT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UR VRO RE DAER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 DA VARC'H GWENN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NT A RIN D'AM ZI-AM- BROU-OU/OU-OUG...</w:t>
            </w:r>
            <w:r>
              <w:rPr>
                <w:rFonts w:cs="Tahoma" w:ascii="Tahoma" w:hAnsi="Tahoma"/>
                <w:b/>
                <w:bCs/>
                <w:color w:val="FF3333"/>
                <w:sz w:val="20"/>
                <w:szCs w:val="20"/>
              </w:rPr>
              <w:t>(BIS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G EZ AIMP D'AN DAOULAMM RUZ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L KOR-VEN-TENN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 DI-ROLLET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 C'HEZEG AC'HOU-RI-CHO-O/OO...</w:t>
            </w:r>
            <w:r>
              <w:rPr>
                <w:rFonts w:cs="Tahoma" w:ascii="Tahoma" w:hAnsi="Tahoma"/>
                <w:b/>
                <w:bCs/>
                <w:color w:val="FF3333"/>
                <w:sz w:val="20"/>
                <w:szCs w:val="20"/>
              </w:rPr>
              <w:t>(BIS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 GAVO VA C'HALON KUZ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NT AR STRE-RED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NE-ZENN/GAER...</w:t>
            </w:r>
            <w:r>
              <w:rPr>
                <w:rFonts w:cs="Tahoma" w:ascii="Tahoma" w:hAnsi="Tahoma"/>
                <w:b/>
                <w:bCs/>
                <w:color w:val="FF3333"/>
                <w:sz w:val="20"/>
                <w:szCs w:val="20"/>
              </w:rPr>
              <w:t>↑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...NE...ZENN...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AE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3333"/>
                <w:sz w:val="20"/>
                <w:szCs w:val="20"/>
              </w:rPr>
              <w:t>(sopr 1↑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